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1 мая 2021 года (на 21 листах вместе с приложением)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20 мая 2021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мая 2021 год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мая 2021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тчёту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 за 2020 г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2 и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ом 2 и подпунктом 2 пункта 3 статьи 19 Закона Санкт-Петербурга от 23 сентября 2009 года № 420-79 «Об организации местного самоуправления в Санкт-Петербурге», пунктом 2 и подпунктом 2 пункта 9 статьи 14 Устава Муниципального образования муниципальный округ Ульянка, пунктами 2.2, 3.1, 3.2, 4.1, 4.2, 5.1 и 5.2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, Муниципальный Совет МО Ульянк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отчёт об исполнении бюджета Муниципального образования муниципальный округ Ульянка за 2020 год (приложение к настоящему реше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отчёту, указанному в пункте 1 настоящего решения (далее – публичные слушания), на 9 июня 2021 года (начало публичных слушаний: 11 часов 00 минут, окончание публичных слушаний: 12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дложения по отчёту, указанному в пункте 1 настоящего решения, представляются в срок до 11 часов 00 минут 8 июня 2021 года по адресу: Санкт-Петербург, улица Генерала Симоняка, дом 9, помещение Муниципального Совета МО Ульянк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никова Оксана Николаевна – Глава МО Ульянка (председатель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рашов Павел Вячеславович – заместитель Главы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инович Станислав Александрович – Глава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рганизации и проведению публичных слушани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знакомление жителей МО Ульянка с настоящим решением и отчётом, указанном в пункте 1 настоящего решения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ием письменных предложений по отчёту, указанному в пункте 1 настоящего решения, а также вести протокол публичных слушани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глашение на публичные слушания заинтересованных лиц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Ульянка </w:t>
        <w:tab/>
        <w:tab/>
        <w:tab/>
        <w:tab/>
        <w:tab/>
        <w:tab/>
        <w:t xml:space="preserve">                       О.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Муниципального Совета МО Ульянка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мая 2021 года № ___ «О проведении публичных слушаний по отчёту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0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 __________________________ О.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_________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за 2020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3 статьи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татьёй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муниципальный округ Ульянка за 2020 год – общий объем доходов: 147 362,3 тысяч рублей, общий объем расходов: 127 897,2 тысяч рублей, общий объем профицита: 19 465,1 тысяч рубл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ов бюджета Муниципального образования муниципальный округ Ульянк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ходов бюджета Муниципального образования муниципальный округ Ульянка за 2020 год по ведомственной структуре расходов бюджета Муниципального образования муниципальный округ Ульянка за 2020 год согласно приложению 2 к настоящему решению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ов бюджета Муниципального образования муниципальный округ Ульянка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ов финансирования дефицита бюджета Муниципального образования муниципальный округ Ульянк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</w:t>
        <w:tab/>
        <w:t xml:space="preserve">                      О.Н. 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 2021 года № 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0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муниципальный округ Ульянка на 2020 год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32"/>
        <w:gridCol w:w="6433"/>
        <w:gridCol w:w="1793"/>
        <w:gridCol w:w="1795"/>
        <w:gridCol w:w="1514"/>
      </w:tblGrid>
      <w:tr>
        <w:trPr>
          <w:tblHeader w:val="true"/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ида, подвида доходов, КОСГУ</w:t>
            </w:r>
          </w:p>
        </w:tc>
        <w:tc>
          <w:tcPr>
            <w:tcW w:w="6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а доходов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яч рубле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ысяч рублей 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2 896,7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6 642,7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3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09 909,4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 562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4,2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1000 00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3 777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9 882,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7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 393,6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 338,1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0,5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 393,6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3 41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0,5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2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8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6 383,9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6 543,9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 383,9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 54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2 01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50 01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5 02000 02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3 023,7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 785,8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 023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 806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4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4000 02 0000 11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 108,2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894,3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30 02 0000 110</w:t>
            </w:r>
          </w:p>
        </w:tc>
        <w:tc>
          <w:tcPr>
            <w:tcW w:w="6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108,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5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3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58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27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4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 02000 00 0000 13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58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27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4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13 02990 00 0000 130 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чие доходы от компенсации затрат государства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58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27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4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3 03 0000 130 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58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627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74,9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3 03 0100 130 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30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,7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3 03 0200 13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36,4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0 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6 00000 00 0000 00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 628,5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272,9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,4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02000 02 00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628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308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9,8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02010 02 0000 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628,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308,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9,8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100 14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, предусмотренные статьями 12 - 37-1, 44  Закона Санкт-Петербурга от 12.05.2010 N 273-70 "Об административных правонарушениях в Санкт-Петербурге"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1,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20,0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6,8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1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, предусмотренные статьями 12 - 37-1, 44  Закона Санкт-Петербурга от 12.05.2010 N 273-70 "Об административных правонарушениях в Санкт-Петербурге"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 343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03,9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7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1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, предусмотренные статьями 12 - 37-1, 44  Закона Санкт-Петербурга от 12.05.2010 N 273-70 "Об административных правонарушениях в Санкт-Петербурге"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3,4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7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1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, предусмотренные статьями 12 - 37-1, 44  Закона Санкт-Петербурга от 12.05.2010 N 273-70 "Об административных правонарушениях в Санкт-Петербурге"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10120 00 00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10123 01 0000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31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31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0123 01 0031 14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 967,3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 899,6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9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5967,3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899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9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0 00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9999 00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дот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 02 19999 03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 967,3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782,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1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0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 502,1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 394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0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 502,1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 394,6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6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100 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 494,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39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8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200 15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,5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7 00 0000 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1 465,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 387,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000 150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1 465,2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 387,8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3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1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 75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6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1,2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200 15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 707,4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 02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38 864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7 36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6,1%</w:t>
            </w:r>
          </w:p>
        </w:tc>
      </w:tr>
    </w:tbl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 2021 года № 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0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20 год по ведомственной структуре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677"/>
        <w:gridCol w:w="1120"/>
        <w:gridCol w:w="1259"/>
        <w:gridCol w:w="1120"/>
        <w:gridCol w:w="1677"/>
        <w:gridCol w:w="1535"/>
        <w:gridCol w:w="1472"/>
      </w:tblGrid>
      <w:tr>
        <w:trPr>
          <w:tblHeader w:val="true"/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яч руб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ысяч рубле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 801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 533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 801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 533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32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143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 32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43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6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143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 377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 294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стителя Главы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18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17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2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18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17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2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04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52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4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52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 647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 222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3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647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 222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3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 30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 00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006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704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4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301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298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27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172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27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172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27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172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72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 244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58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3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,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1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5 643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9 190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1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 39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7 721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 828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 471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327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 327,7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 418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 265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 418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 265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58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83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3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5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57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3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494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 394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15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062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42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32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7,1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67058285"/>
            <w:bookmarkEnd w:id="0"/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резервного фонда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0 002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2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12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5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5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5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азмещение муниципального зак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9200004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9200004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50,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3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G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6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6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0000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6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6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67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9,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9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1 0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0 50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1 0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0 50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,5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благоустройство территор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 00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2 17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2 30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00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2 17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2 30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зеленение территор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 83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 197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 868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2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03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1,4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000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6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илактику дорожно-транспортного травматиз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9500004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6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004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3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 146,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 482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 146,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 482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 0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 465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 464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0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465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464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и проведение досуговых мероприятий для жите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9500 00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 581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17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8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 00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1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017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8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9500 005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 005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 809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 874,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7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68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9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68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9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8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7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1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 217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 465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 387,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3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 75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 367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,2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 75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 367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1,2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 707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 02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 707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02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здание условий для развития на территории массовой физической культуры и спор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0000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0,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3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3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публикование правовых муниципальных актов и иной информ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000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3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0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393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053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5 717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7 897,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2,1%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 2021 года № 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0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1256"/>
        <w:gridCol w:w="1259"/>
        <w:gridCol w:w="1117"/>
        <w:gridCol w:w="1538"/>
        <w:gridCol w:w="1539"/>
        <w:gridCol w:w="1332"/>
      </w:tblGrid>
      <w:tr>
        <w:trPr>
          <w:tblHeader w:val="true"/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яч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яч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 465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 427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32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14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4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4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 377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 29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стителя Главы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18,0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7 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2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118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7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2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4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2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0200000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4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2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со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647 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22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647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22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со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30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00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006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704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01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298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6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272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 172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272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72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244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58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1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 828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471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27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2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 418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265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 418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 265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588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83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58,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5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494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394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152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062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2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2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,1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ование резервного фонда местной админист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0002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2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12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0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5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5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5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азмещение муниципального зака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9200004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,3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9200004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G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6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6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6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55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67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7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1 0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0 50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1 0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0 50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,5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благоустройство террит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 00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2 17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2 30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00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 17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 30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зеленение террит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83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197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 500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 868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03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1,4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000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6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илактику дорожно-транспортного травматиз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9500004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6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7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004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7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 146,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 482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 146,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 482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 0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 465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 464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0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465,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 464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9500 005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 581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 017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78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 005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581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017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8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79500 005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 809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 874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7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68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9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68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9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8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9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40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 465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 387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,3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 75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 367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,2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 75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 367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,2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 707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 02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 707,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 02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8,0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0000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1,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,6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5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3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00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393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3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393,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 053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,8%</w:t>
            </w:r>
          </w:p>
        </w:tc>
      </w:tr>
      <w:tr>
        <w:trPr>
          <w:trHeight w:val="23" w:hRule="atLeast"/>
          <w:cantSplit w:val="true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5 717,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7 897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2,1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 2021 года № 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20 год»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источников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03"/>
        <w:gridCol w:w="1796"/>
        <w:gridCol w:w="1792"/>
        <w:gridCol w:w="1738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ый показатель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яч руб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яч рубле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853,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9 465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138 864,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7 362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38864,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7 362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38 864,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7 362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38 864,0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7 362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55 717,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7 897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 717,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897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2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 717,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7 897,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2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 717,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897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2,1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/ПРОФИЦИТА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6 853,8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19 465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1:00Z</dcterms:created>
  <dc:creator>Пользователь</dc:creator>
  <dc:description/>
  <cp:keywords/>
  <dc:language>en-US</dc:language>
  <cp:lastModifiedBy>Пользователь</cp:lastModifiedBy>
  <cp:lastPrinted>2021-03-17T16:10:00Z</cp:lastPrinted>
  <dcterms:modified xsi:type="dcterms:W3CDTF">2021-05-18T12:41:00Z</dcterms:modified>
  <cp:revision>2</cp:revision>
  <dc:subject/>
  <dc:title/>
</cp:coreProperties>
</file>